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3"/>
        <w:gridCol w:w="14"/>
        <w:gridCol w:w="2278"/>
        <w:gridCol w:w="18"/>
        <w:gridCol w:w="2561"/>
        <w:gridCol w:w="14"/>
        <w:gridCol w:w="2033"/>
      </w:tblGrid>
      <w:tr>
        <w:trPr>
          <w:trHeight w:val="594" w:hRule="exact"/>
        </w:trPr>
        <w:tc>
          <w:tcPr>
            <w:tcW w:w="9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ипы ядерных реакторов</w:t>
            </w:r>
          </w:p>
        </w:tc>
      </w:tr>
      <w:tr>
        <w:trPr>
          <w:trHeight w:val="594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Параметры сравнения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8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ВЭ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БМК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актор на тяжелой воде</w:t>
            </w:r>
          </w:p>
        </w:tc>
      </w:tr>
      <w:tr>
        <w:trPr>
          <w:trHeight w:val="67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епловыделитель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87" w:righ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.5%-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й обогащенный </w:t>
            </w:r>
            <w:r>
              <w:rPr>
                <w:rFonts w:eastAsia="Times New Roman" w:cs="Times New Roman" w:ascii="Times New Roman" w:hAnsi="Times New Roman"/>
              </w:rPr>
              <w:t>уран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.8%-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й обогащенный уран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%-</w:t>
            </w:r>
            <w:r>
              <w:rPr>
                <w:rFonts w:eastAsia="Times New Roman" w:cs="Times New Roman" w:ascii="Times New Roman" w:hAnsi="Times New Roman"/>
              </w:rPr>
              <w:t>й обогащенный уран</w:t>
            </w:r>
          </w:p>
        </w:tc>
      </w:tr>
      <w:tr>
        <w:trPr>
          <w:trHeight w:val="71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2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7" w:right="3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Замедлитель и его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войства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вода. Оч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орошо замедля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ейтроны, очень си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глощает нейтрон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чень дешева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т. Хорошо замедля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йтроны, почти 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глощает нейтрон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статочно дешев.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яжелая вода. Оч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орошо замедля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йтроны, почти 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оглощает нейтроны. Оч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рога в производстве.</w:t>
            </w:r>
          </w:p>
        </w:tc>
      </w:tr>
      <w:tr>
        <w:trPr>
          <w:trHeight w:val="71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1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собенности активной</w:t>
            </w:r>
          </w:p>
          <w:p>
            <w:pPr>
              <w:pStyle w:val="Normal"/>
              <w:shd w:fill="FFFFFF" w:val="clear"/>
              <w:spacing w:lineRule="auto" w:line="24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оны, определяемые</w:t>
            </w:r>
          </w:p>
          <w:p>
            <w:pPr>
              <w:pStyle w:val="Normal"/>
              <w:shd w:fill="FFFFFF" w:val="clear"/>
              <w:spacing w:lineRule="auto" w:line="24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араметрам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медлителя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Тесное располо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пловыделя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мен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бходим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огащения уран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точно ред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поло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пловыделя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ментов, возмож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ь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изкообогащенного ур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 отработанного топли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ВЭР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точно ред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поло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пловыделя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ментов, возмож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ь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изкообогащенного ур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 отработанного топли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ВЭР</w:t>
            </w:r>
          </w:p>
        </w:tc>
      </w:tr>
      <w:tr>
        <w:trPr>
          <w:trHeight w:val="403" w:hRule="exac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Количество контуров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3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а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а</w:t>
            </w:r>
          </w:p>
        </w:tc>
      </w:tr>
      <w:tr>
        <w:trPr>
          <w:trHeight w:val="71" w:hRule="exac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2" w:hRule="exac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еплоноситель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вода в обо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онтурах. Одновреме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вляется замедлителем.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5" w:right="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вода. Замедляющий эффект незначителен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яжелая вода в перв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онтуре, легкая вода 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тором. Тяжелая в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временно явля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едлителем.</w:t>
            </w:r>
          </w:p>
        </w:tc>
      </w:tr>
      <w:tr>
        <w:trPr>
          <w:trHeight w:val="71" w:hRule="exac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4" w:hRule="exac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егулирование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Раствор борной кисло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теплоносителе.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егулирующие стерж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з бороциркониев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плава и оксида европия.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ющие стержни 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роциркониевого сплава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сида европия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ющие стержни 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роциркониевого сплава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сида европия.</w:t>
            </w:r>
          </w:p>
        </w:tc>
      </w:tr>
      <w:tr>
        <w:trPr>
          <w:trHeight w:val="3083" w:hRule="exac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Перегрузки топлива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раз в 4-6 месяцев,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ной останов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ктора и вскрыт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го корпуса. Кажд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пловыделяющ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мент переставля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нутри реактора триж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 его оконча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лечения.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роцессе работы,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мощью специ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грузочной машин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зволяющей перезагруж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д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пловыделяющ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менты. Кажд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пловыделяющий элемен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ставляется внутр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ктора несколько раз 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го оконча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лечения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 в несколько месяцев,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ной останов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ктора.</w:t>
            </w:r>
          </w:p>
        </w:tc>
      </w:tr>
      <w:tr>
        <w:trPr>
          <w:trHeight w:val="1979" w:hRule="exac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аружный отражатель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4" w:right="1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ружный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таллический корпус.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8" w:right="2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фитовая кладк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олщиной 65 см. Наруж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пус не обязателен, 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елателен по соображени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зопасност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7" w:right="13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Наружный металлический </w:t>
            </w:r>
            <w:r>
              <w:rPr>
                <w:rFonts w:eastAsia="Times New Roman" w:cs="Times New Roman" w:ascii="Times New Roman" w:hAnsi="Times New Roman"/>
              </w:rPr>
              <w:t>корпу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32:00Z</dcterms:created>
  <dc:creator>ASER</dc:creator>
  <dc:description/>
  <cp:keywords/>
  <dc:language>en-US</dc:language>
  <cp:lastModifiedBy>ASER</cp:lastModifiedBy>
  <dcterms:modified xsi:type="dcterms:W3CDTF">2016-09-18T14:32:00Z</dcterms:modified>
  <cp:revision>2</cp:revision>
  <dc:subject/>
  <dc:title/>
</cp:coreProperties>
</file>